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蜗居 电子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小空间大生活电子书籍如何帮助我们优雅蜗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空间大生活：电子书籍如何帮助我们优雅蜗居</w:t>
      </w:r>
      <w:r>
        <w:rPr>
          <w:sz w:val="32"/>
          <w:szCs w:val="32"/>
        </w:rPr>
        <w:t>&lt;/p&gt;&lt;p&gt;&lt;img src="/static-img/yRkMxpYkFJD2pu4P7INXvh3_EMv6f1CAzf8vkicGPoddo97ur5qk-Eq1FtM4apkO.jpg"&gt;&lt;/p&gt;&lt;p&gt;</w:t>
      </w:r>
      <w:r>
        <w:rPr>
          <w:sz w:val="32"/>
          <w:szCs w:val="32"/>
        </w:rPr>
        <w:t>在现代都市中，随着生活成本的上升和房地产市场的紧张，越来越多的人选择了蜗居，这种生活方式虽然节省了物质消费，但也给我们的日常生活带来了新的挑战。如何在狭小的空间内保持舒适与美观，是很多人关心的问题。今天，我们就来说说“蜗居 电子书”如何帮助我们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聊聊什么是“蜗居”。蜗居（</w:t>
      </w:r>
      <w:r>
        <w:rPr>
          <w:sz w:val="32"/>
          <w:szCs w:val="32"/>
        </w:rPr>
        <w:t>Tiny Living</w:t>
      </w:r>
      <w:r>
        <w:rPr>
          <w:sz w:val="32"/>
          <w:szCs w:val="32"/>
        </w:rPr>
        <w:t>）是一种生活方式，它强调简单、实用和环境友好。在这种理念下，人们倾向于减少不必要的物品，以便更好地利用有限的空间。电子书籍正是这样的一个工具，它可以极大地减少我们的纸质书籍数量，从而为我们的房间提供更多存放空间。</w:t>
      </w:r>
      <w:r>
        <w:rPr>
          <w:sz w:val="32"/>
          <w:szCs w:val="32"/>
        </w:rPr>
        <w:t>&lt;/p&gt;&lt;p&gt;&lt;img src="/static-img/224H8EmRAxtYmdiCwzSThB3_EMv6f1CAzf8vkicGPoeGKIeFWLqEUe3EWO5U5_AiLKcf09fyMkO4SxI11PpOhSggc0b10yPreYs2F0_RU6tc_LiKTLAsRzYOw2u9rgZDYME7hsSTA9UT_rqmufPuNpcVvdFdgLabGpZfIgIah00.jpg"&gt;&lt;/p&gt;&lt;p&gt;</w:t>
      </w:r>
      <w:r>
        <w:rPr>
          <w:sz w:val="32"/>
          <w:szCs w:val="32"/>
        </w:rPr>
        <w:t>接下来，让我们看看“蜗居 电子书”具体有哪些作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省物理存储空间：通过数字化阅读，我们不再需要占据大量物理空间来存放纸质图书。这对于那些拥有一室或两室的小户型尤其重要，因为它可以释放出更多的墙面和桌面，为其他装饰元素留出空间。</w:t>
      </w:r>
      <w:r>
        <w:rPr>
          <w:sz w:val="32"/>
          <w:szCs w:val="32"/>
        </w:rPr>
        <w:t>&lt;/p&gt;&lt;p&gt;&lt;img src="/static-img/0Ea-ah3GukuuV9nmiPkmmh3_EMv6f1CAzf8vkicGPoeGKIeFWLqEUe3EWO5U5_AiLKcf09fyMkO4SxI11PpOhSggc0b10yPreYs2F0_RU6tc_LiKTLAsRzYOw2u9rgZDYME7hsSTA9UT_rqmufPuNpcVvdFdgLabGpZfIgIah00.jpg"&gt;&lt;/p&gt;&lt;p&gt;</w:t>
      </w:r>
      <w:r>
        <w:rPr>
          <w:sz w:val="32"/>
          <w:szCs w:val="32"/>
        </w:rPr>
        <w:t>轻便易携：电子设备通常比传统纸质图书要轻巧得多，因此它们不会占用太多背包或行李箱中的位置。如果你经常搬家或者旅行，“蜗居 电子书”将是一个非常好的伴侣，因为它们不会增加你的负担，同时保证你的阅读习惯得以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可持久性：与印刷本相比，电子版图书对环境更加友好。它减少了对树木资源的需求，也没有产生废弃物。此外，由于数据保存在云端，可以实现长期保护，不会因时间久远而损坏或丢失。</w:t>
      </w:r>
      <w:r>
        <w:rPr>
          <w:sz w:val="32"/>
          <w:szCs w:val="32"/>
        </w:rPr>
        <w:t>&lt;/p&gt;&lt;p&gt;&lt;img src="/static-img/_QQ_D9l5p42CL1NCW2n8wR3_EMv6f1CAzf8vkicGPoeGKIeFWLqEUe3EWO5U5_AiLKcf09fyMkO4SxI11PpOhSggc0b10yPreYs2F0_RU6tc_LiKTLAsRzYOw2u9rgZDYME7hsSTA9UT_rqmufPuNpcVvdFdgLabGpZfIgIah00.png"&gt;&lt;/p&gt;&lt;p&gt;</w:t>
      </w:r>
      <w:r>
        <w:rPr>
          <w:sz w:val="32"/>
          <w:szCs w:val="32"/>
        </w:rPr>
        <w:t>个性化阅读体验：通过应用程序，你可以根据自己的喜好调整字体大小、亮度等读者设置，使阅读过程更加舒适无压力。而且，一些应用还允许用户添加笔记和标签，有助于快速回顾重要内容或者分享想法，与他人交流讨论时更有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高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购买一本电子版图书通常比购买同样的纸质版本要便宜，而且你只需支付一次费用，即可享受永久使用权，而不必担心重复购买相同作品的情况发生。</w:t>
      </w:r>
      <w:r>
        <w:rPr>
          <w:sz w:val="32"/>
          <w:szCs w:val="32"/>
        </w:rPr>
        <w:t>&lt;/p&gt;&lt;p&gt;&lt;img src="/static-img/cIVua7gFsevdbqrgzVH2tx3_EMv6f1CAzf8vkicGPoeGKIeFWLqEUe3EWO5U5_AiLKcf09fyMkO4SxI11PpOhSggc0b10yPreYs2F0_RU6tc_LiKTLAsRzYOw2u9rgZDYME7hsSTA9UT_rqmufPuNpcVvdFdgLabGpZfIgIah00.jpg"&gt;&lt;/p&gt;&lt;p&gt;</w:t>
      </w:r>
      <w:r>
        <w:rPr>
          <w:sz w:val="32"/>
          <w:szCs w:val="32"/>
        </w:rPr>
        <w:t>最后，让我讲述两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汤姆是一位喜欢收藏古典文学作品的小男孩，他发现自己已经无法容纳所有这些珍贵之作。他决定把他的藏品转换成数字格式，并且安装了一套智能音频系统，使他能够听到声音，而不是必须看到文字。这不仅让他的房间变得更加空旷，而且还能为他提供一种全新的感官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莉莉是一位自由职业者，她经常需要搬家到不同的城市。她意识到她不能总是带着那么多重量级的大批量纸张，所以她开始使用</w:t>
      </w:r>
      <w:r>
        <w:rPr>
          <w:sz w:val="32"/>
          <w:szCs w:val="32"/>
        </w:rPr>
        <w:t>Kindle</w:t>
      </w:r>
      <w:r>
        <w:rPr>
          <w:sz w:val="32"/>
          <w:szCs w:val="32"/>
        </w:rPr>
        <w:t>等电子阅读器。她发现这使她的旅程变得更加轻松，更容易管理，她甚至能够访问到全球范围内任何时候都能下载到的文档库，对她的工作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蜗居 电子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既实用又环保、既经济又个人化的解决方案，无论是在寻求灵活性和效率，或是在追求简约主义与生态责任方面，都能发挥巨大的作用。在这样一个不断变化世界里，将技术与设计相结合，不仅能够创造出独特而优雅的地方，也能够塑造出一个更绿色、更明智的地球社区。</w:t>
      </w:r>
      <w:r>
        <w:rPr>
          <w:sz w:val="32"/>
          <w:szCs w:val="32"/>
        </w:rPr>
        <w:t>&lt;/p&gt;&lt;p&gt;&lt;a href = "/doc/328952-</w:t>
      </w:r>
      <w:r>
        <w:rPr>
          <w:sz w:val="32"/>
          <w:szCs w:val="32"/>
        </w:rPr>
        <w:t xml:space="preserve">蜗居 电子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空间大生活电子书籍如何帮助我们优雅蜗居</w:t>
      </w:r>
      <w:r>
        <w:rPr>
          <w:sz w:val="32"/>
          <w:szCs w:val="32"/>
        </w:rPr>
        <w:t>.doc" rel="alternate" download="328952-</w:t>
      </w:r>
      <w:r>
        <w:rPr>
          <w:sz w:val="32"/>
          <w:szCs w:val="32"/>
        </w:rPr>
        <w:t xml:space="preserve">蜗居 电子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空间大生活电子书籍如何帮助我们优雅蜗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